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商学院 刘国钧管理学院班主任考核工作小组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组长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江涛涛、佟金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组员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林方毅、刘建刚、林栋、徐光伟、刘顺忠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共常州大学商学院 刘国钧管理学院委员会</w:t>
      </w:r>
    </w:p>
    <w:p>
      <w:pPr>
        <w:pStyle w:val="Normal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4:00Z</dcterms:created>
  <dc:creator>86137</dc:creator>
  <dc:description/>
  <cp:keywords/>
  <dc:language>en-US</dc:language>
  <cp:lastModifiedBy>未定义</cp:lastModifiedBy>
  <dcterms:modified xsi:type="dcterms:W3CDTF">2023-10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C7100A684676997F7964DE2B4F15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