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" w:hAnsi="微软雅黑" w:eastAsia="微软雅黑" w:cs="宋体"/>
          <w:color w:val="313131"/>
          <w:kern w:val="0"/>
          <w:szCs w:val="21"/>
          <w14:ligatures w14:val="none"/>
        </w:rPr>
      </w:pPr>
      <w:r>
        <w:rPr>
          <w:rFonts w:ascii="微软雅黑" w:hAnsi="微软雅黑" w:eastAsia="微软雅黑"/>
          <w:color w:val="313131"/>
          <w:sz w:val="36"/>
          <w:szCs w:val="36"/>
          <w:shd w:fill="FFFFFF" w:val="clear"/>
          <w:lang w:val="en-US" w:eastAsia="zh-CN"/>
        </w:rPr>
        <w:t>西班牙巴塞罗那自治大学学期交换生</w:t>
      </w:r>
      <w:r>
        <w:rPr>
          <w:rFonts w:ascii="微软雅黑" w:hAnsi="微软雅黑" w:eastAsia="微软雅黑"/>
          <w:color w:val="313131"/>
          <w:sz w:val="36"/>
          <w:szCs w:val="36"/>
          <w:shd w:fill="FFFFFF" w:val="clear"/>
        </w:rPr>
        <w:t>项目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一、学校介绍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巴塞罗那自治大学（加泰罗尼亚文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Universitat Autònoma de Barcelona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），简称巴自治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UAB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），始建于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968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年，是西班牙的一所研究型大学，位于西班牙加泰罗尼亚自治区首府巴塞罗那。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根据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QS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世界大学学科排名，巴塞罗那自治大学共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9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个学科领域排名跻身世界前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0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位，兽医、考古学、现代语言、农业、地理学、社会学、社会政策与管理、经济学和教育学。 巴塞罗那自治大学位列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2018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泰晤士高等教育世界年轻大学排名第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3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位，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202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年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QS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世界大学排名第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49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位。 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巴塞罗那自治大学作为西班牙最高学府之一，拥有欧洲顶尖的师资、教学器材及实验室，学校不断致力于国际化发展，因其研究和教学质量扬名世界。巴塞罗那自治大学是欧洲创新大学联盟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ECIU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）、欧洲大学协会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EUA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）、欧洲年轻研究型大学联盟、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Vives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大学网络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XVU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）和四校联盟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A-4U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）的成员。拥有超过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360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名学术研究人员，其中包括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60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多名来自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56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个国家的学者。学校高度国际化，大学分别设有西班牙语、加泰罗尼亚语和英语三种语言授课模式。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Cs w:val="21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Cs w:val="21"/>
          <w14:ligatures w14:val="none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二、项目介绍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针对希望在巴塞罗那自治大学学习一学期或一学年的常州大学学生，巴自治提供了一系列的学习项目。通过项目中的课程考核后会授予巴塞罗那自治大学官方成绩单，该成绩单在学生常州大学也可认证学分。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</w:r>
    </w:p>
    <w:p>
      <w:pPr>
        <w:pStyle w:val="Normal"/>
        <w:widowControl/>
        <w:numPr>
          <w:ilvl w:val="0"/>
          <w:numId w:val="1"/>
        </w:numPr>
        <w:rPr>
          <w:rFonts w:ascii="微软雅黑" w:hAnsi="微软雅黑" w:eastAsia="微软雅黑" w:cs="宋体"/>
          <w:b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项目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优势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、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世界优秀大学学习经历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、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掌握第二外语：西班牙语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3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、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语言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+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专业课学习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、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欧盟签证游历多国；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5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、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为攻读研究生做准备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四、项目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流程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、确定报名项目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规划时间，提前准备相关签证及留学材料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开始准备签证，参加测试，规划课程及进阶（参加英语内测，确定等级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/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参加西语面试，确定课程）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根据语言等级确定课程内容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5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注册课程，缴纳学费、获得录取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6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面签，获得签证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7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到达西班牙开始课程。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五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、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项目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入学要求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、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英语授课：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大学在读学生（大二起），专业不限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，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提交英语证明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/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参加校内英语测试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，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如英语等级不够须先修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/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加修英语加强课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eastAsia="zh-CN"/>
          <w14:ligatures w14:val="none"/>
        </w:rPr>
        <w:t>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西语授课：大学在读学生（大二起），西班牙语专业，任何西语等级均可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需要测试等级确定可选课程。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六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、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课程选择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西班牙语言课程：西班牙语学习课程，任何西语级别均可，适用于西班牙语专业学生申请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国际生专业课程：经济、管理、旅游、艺术等多个专业课程可选，多数为英语授课，部分西语授课课程，适用于所有专业学生申请，须满足一定语言及成绩要求；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当地本科生课程：深入当地本科生课堂，与当地学生一起学习，多数西语授课，部分可选英语授课专业（英语、经济学、旅游），适用于所有专业学生申请，须满足一定语言及成绩要求。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Cs w:val="21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Cs w:val="21"/>
          <w14:ligatures w14:val="none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七、学费和专业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西班牙语言课程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期）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84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2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英语加强课程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(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期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)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68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国际生专业课程（英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/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西）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2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分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285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；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分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98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；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6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分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4665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、当地本科生课程（英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/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西）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2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分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36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；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3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学分：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4200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  <w14:ligatures w14:val="none"/>
        </w:rPr>
        <w:t>欧元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:lang w:val="en-US" w:eastAsia="zh-CN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:lang w:val="en-US" w:eastAsia="zh-CN"/>
          <w14:ligatures w14:val="none"/>
        </w:rPr>
        <w:t>八</w:t>
      </w:r>
      <w:r>
        <w:rPr>
          <w:rFonts w:ascii="微软雅黑" w:hAnsi="微软雅黑" w:cs="宋体" w:eastAsia="微软雅黑"/>
          <w:b/>
          <w:bCs/>
          <w:color w:val="313131"/>
          <w:kern w:val="0"/>
          <w:sz w:val="24"/>
          <w:szCs w:val="24"/>
          <w14:ligatures w14:val="none"/>
        </w:rPr>
        <w:t>、报名日期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b w:val="false"/>
          <w:bCs w:val="false"/>
          <w:color w:val="313131"/>
          <w:kern w:val="0"/>
          <w:sz w:val="24"/>
          <w:szCs w:val="24"/>
          <w14:ligatures w14:val="none"/>
        </w:rPr>
        <w:t>秋季学期</w:t>
      </w:r>
      <w:r>
        <w:rPr>
          <w:rFonts w:ascii="微软雅黑" w:hAnsi="微软雅黑" w:cs="宋体" w:eastAsia="微软雅黑"/>
          <w:b w:val="false"/>
          <w:bCs w:val="false"/>
          <w:color w:val="313131"/>
          <w:kern w:val="0"/>
          <w:sz w:val="24"/>
          <w:szCs w:val="24"/>
          <w:lang w:eastAsia="zh-CN"/>
          <w14:ligatures w14:val="none"/>
        </w:rPr>
        <w:t>：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项目发布至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202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年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06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05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日</w:t>
      </w:r>
    </w:p>
    <w:p>
      <w:pPr>
        <w:pStyle w:val="Normal"/>
        <w:widowControl/>
        <w:spacing w:before="0" w:after="150"/>
        <w:rPr>
          <w:rFonts w:ascii="微软雅黑" w:hAnsi="微软雅黑" w:eastAsia="微软雅黑" w:cs="宋体"/>
          <w:color w:val="313131"/>
          <w:kern w:val="0"/>
          <w:sz w:val="24"/>
          <w:szCs w:val="24"/>
          <w14:ligatures w14:val="none"/>
        </w:rPr>
      </w:pP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春季学期：项目发布至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14:ligatures w14:val="none"/>
        </w:rPr>
        <w:t>2024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年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11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月</w:t>
      </w:r>
      <w:r>
        <w:rPr>
          <w:rFonts w:eastAsia="微软雅黑" w:cs="宋体" w:ascii="微软雅黑" w:hAnsi="微软雅黑"/>
          <w:color w:val="313131"/>
          <w:kern w:val="0"/>
          <w:sz w:val="24"/>
          <w:szCs w:val="24"/>
          <w:lang w:val="en-US" w:eastAsia="zh-CN"/>
          <w14:ligatures w14:val="none"/>
        </w:rPr>
        <w:t>03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14:ligatures w14:val="none"/>
        </w:rPr>
        <w:t>日</w:t>
      </w:r>
    </w:p>
    <w:p>
      <w:pPr>
        <w:pStyle w:val="Normal"/>
        <w:widowControl/>
        <w:rPr>
          <w:rFonts w:ascii="微软雅黑" w:hAnsi="微软雅黑" w:eastAsia="微软雅黑" w:cs="宋体"/>
          <w:color w:val="313131"/>
          <w:kern w:val="0"/>
          <w:szCs w:val="21"/>
          <w14:ligatures w14:val="none"/>
        </w:rPr>
      </w:pPr>
      <w:r>
        <w:rPr>
          <w:rFonts w:eastAsia="微软雅黑" w:cs="宋体" w:ascii="微软雅黑" w:hAnsi="微软雅黑"/>
          <w:color w:val="313131"/>
          <w:kern w:val="0"/>
          <w:szCs w:val="21"/>
          <w14:ligatures w14:val="none"/>
        </w:rPr>
      </w:r>
    </w:p>
    <w:p>
      <w:pPr>
        <w:pStyle w:val="Normal"/>
        <w:rPr>
          <w:highlight w:val="gree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autoRedefine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5"/>
    <w:autoRedefine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autoRedefine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autoRedefine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autoRedefine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0:00Z</dcterms:created>
  <dc:creator>maxinyaoo@outlook.com</dc:creator>
  <dc:description/>
  <dc:language>en-US</dc:language>
  <cp:lastModifiedBy>zha</cp:lastModifiedBy>
  <dcterms:modified xsi:type="dcterms:W3CDTF">2024-03-15T08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53302DEF40A199DF14F37121A633_13</vt:lpwstr>
  </property>
  <property fmtid="{D5CDD505-2E9C-101B-9397-08002B2CF9AE}" pid="3" name="KSOProductBuildVer">
    <vt:lpwstr>2052-12.1.0.16388</vt:lpwstr>
  </property>
</Properties>
</file>