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>
          <w:trHeight w:val="51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17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Cs/>
        </w:rPr>
        <w:t>4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4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4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4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4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4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4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4"/>
              <w:spacing w:lineRule="auto" w:line="360" w:before="28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4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9:00Z</dcterms:created>
  <dc:creator>雨林木风</dc:creator>
  <dc:description/>
  <dc:language>en-US</dc:language>
  <cp:lastModifiedBy>Lenovo</cp:lastModifiedBy>
  <cp:lastPrinted>2013-06-28T10:19:00Z</cp:lastPrinted>
  <dcterms:modified xsi:type="dcterms:W3CDTF">2020-06-03T02:58:45Z</dcterms:modified>
  <cp:revision>96</cp:revision>
  <dc:subject/>
  <dc:title>图书馆假期开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